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75pt;margin-top:8.8pt;width:49.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614095" r:id="rId2"/>
        </w:object>
      </w:r>
      <w:r>
        <w:rPr>
          <w:sz w:val="24"/>
        </w:rPr>
        <w:t>ЧЕЛЯБИНСКАЯ ОБЛАСТЬ</w:t>
      </w:r>
    </w:p>
    <w:p>
      <w:pPr>
        <w:pStyle w:val="Heading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СОБРАНИЕ ДЕПУТАТОВ</w:t>
      </w:r>
    </w:p>
    <w:p>
      <w:pPr>
        <w:pStyle w:val="Heading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ЗЛАТОУСТОВСКОГО ГОРОДСКОГО ОКРУГА</w:t>
      </w:r>
    </w:p>
    <w:p>
      <w:pPr>
        <w:pStyle w:val="Heading"/>
        <w:pBdr>
          <w:bottom w:val="single" w:sz="12" w:space="1" w:color="000000"/>
        </w:pBdr>
        <w:spacing w:lineRule="auto" w:line="360"/>
        <w:rPr>
          <w:sz w:val="24"/>
        </w:rPr>
      </w:pPr>
      <w:r>
        <w:rPr>
          <w:sz w:val="24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44 – ЗГО </w:t>
        <w:tab/>
        <w:tab/>
        <w:tab/>
        <w:tab/>
        <w:tab/>
        <w:t xml:space="preserve">                               </w:t>
        <w:tab/>
        <w:tab/>
        <w:t>от 12.09.2013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№ 22-ЗГО от 06.05.2009 г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нормы предостав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четной нормы площади жилых помещений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. 16, 50 Жилищного Кодекса Российской Федерации, ст. 8 Федерального закона от 29.02.2012 года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в целях дальнейшего совершенствования обеспечения условий для осуществления лицами из числа детей-сирот и детей, оставшихся без попечения родителей права на жилище, Собрание депутатов Златоустовского городского округа реша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одпункт 1 пункта  1  решения  Собрания  Депутатов  № 22-ЗГО от 06.05.2009 года «Об  утверждении  нормы предоставления и учетной нормы площади жилых помещений» изложить в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публиковат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 средствах массовой информации и на официальном сайте Златоустовского городского округа в сети «Интернет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2"/>
      <w:bookmarkStart w:id="2" w:name="sub_3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 и распространяет свое действие на правоотношения, возникшие с 01 января 2013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решения возложить на комиссию по социальной защите, здравоохранению и экологи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3"/>
      <w:bookmarkStart w:id="4" w:name="sub_3"/>
      <w:bookmarkEnd w:id="4"/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латоустовского городского округа                                            П.Н. Варганов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ind w:left="70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tyle16"/>
        <w:ind w:left="70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атоустовского городского округа</w:t>
      </w:r>
    </w:p>
    <w:p>
      <w:pPr>
        <w:pStyle w:val="Style16"/>
        <w:ind w:left="70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9.2013 г. № 44-ЗГО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решение Собрания депутатов № 22-ЗГО от 06.05.2009 год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нормы предоставления и учетной нормы площади жилых помещений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1)  не менее 19 и не более 38 квадратных метров общей площади жилого помещения на одинокопроживающего гражданина в индивидуальных жилых домах и отдельных квартирах многоквартирных домов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латоустовского городского округа                                        В.А. Жили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Гипертекстовая ссылка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79864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09:00Z</dcterms:created>
  <dc:creator>user</dc:creator>
  <dc:description/>
  <dc:language>en-US</dc:language>
  <cp:lastModifiedBy>User</cp:lastModifiedBy>
  <cp:lastPrinted>2013-09-06T14:30:00Z</cp:lastPrinted>
  <dcterms:modified xsi:type="dcterms:W3CDTF">2013-09-13T04:09:00Z</dcterms:modified>
  <cp:revision>2</cp:revision>
  <dc:subject/>
  <dc:title/>
</cp:coreProperties>
</file>